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e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really need a documenta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click on the gadget to reset memory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